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y Advice Analyser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inal idea...     Robert 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ign...        Richard Sme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dy Esk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ming...   Richard Sme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Richard Smedle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ely 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 of mine once explained to me about how much he hated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several old cardboard boxes in the bottom of his wardrobe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was slowly-but-surely filling with the Pay Advice slip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in his wag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asked me if I knew of any way to transfer all his wage details o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y Amiga, thus allowing him to throw out his dusty collection of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 and yet retain a permanent record of all his earnings. Much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ment, I explained to him that unless he wanted to tr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then there wasn't really any realistic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ly this idea just didn't work out. My friend had been think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lines of a simple, easy-to-use database program on which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ll his wage details without any awkward setting up or fiddl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pending several sleepless nights sitting in front of the comput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antly produced a solu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BOTHER USING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ere are a number of reasons for keeping a record of your 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your computer. The most obvious, of course, is t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be able to throw out all your old pay slips and yet still re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record of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ly than this, though, it is advisable to keep a regula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wages and how much tax you're paying, to make sure that the tax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worse still, your employer, isn't fiddling you. Of course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do this by sifting through boxes upon boxes of paper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y far easier, quicker, and more convenient to simply glanc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numbers on your 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even if you're only slightly curious about just how l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 of your hard earned cash ends up in the hands of the tax ma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itself is a good reason for keeping a computerised recor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 details. It might surprise you to see just how all those "lit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start piling up into something far more serious a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to the ye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as an extra bonus, there is the added advantage that all your 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will be securely locked away on the computer where prying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sitive fingers can't get 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THE SHAREWAR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If you like and/or use it, then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FIVE (UK) POUNDS STERLING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chard Sme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57 Stoney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tton-In-Ash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G17 3G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who registers will receive a copy of the complet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abled "Save" fun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program on a hard drive, simply create a drawer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yAdvice" (without the quotes!) in your boot partition, and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drag the PayAdvice program icon into that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load your s:Startup-Sequence (or s:User-startup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2.0 or greater) into a text editor and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PayAdvice: SYS:Pay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've saved any program and/or printer preference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 Advice program, then open the Shell window, insert your Pay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to drive DF0 (the internal one)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df0:s/payadvice#? to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it - No additional files or libraries are required.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o copy your saved data files into the PayAdvice dra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program from Workbench, simply double-click on the Pay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using CLI, simply CD to the required device/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"PayAdvice" at the CLI prompt. Note, though,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self-det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way you load the program, the Pay Advice screen will 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should appear in the middle of the screen, asking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reate or load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nearly all similar-looking buttons in the program,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by either using the mouse to press the appropriat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or, if you prefer, you can type the first letter of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board (which, in this case, would mean pressing "C"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" or "L" for "Loa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this program for the first time then you'll be n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ile, so choose "Create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window will appear on the screen, containing three empty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mployers name &amp;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pointer over one of the boxes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You'll see that the cursor has appeared in the appropriate box: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required details and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if you make a mistake, because you can always re-click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xes to edit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entered everything, press the "Accept"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-right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now appear asking whether or not you use a clocking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f you do, select "Yes" and type your clock number in th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choose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hort pause, the main screen will appe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 is split into three distinct sections: Down the lef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creen, you'll see the current name of each categ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 file, and towards the right, filling most of the screen, i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your wage detail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just created a new file, then the chances are that th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left side of the screen won't actually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required for your wage packet. If this is the case, then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ng to change the titles: To do this, select "Edit title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fs"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n a panel near the bottom of the screen, you will see a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buttons, four of which have got arrows on them. These for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of the program, and are fully explained in the next two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nter your wage details into this program, you'll se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summary of each wage packet on the screen. The "current"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, that is to say the one on which all operations will be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highlighted using bol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PAY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dit" button, at the bottom of the main screen, is used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ing pay s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new pay slip, make sure that none of your current pay sli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(displayed using bold text) on the main screen,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dit" button at the bottom of the screen, or if you prefer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lendar will now appear, asking you to enter the date for the new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. Simply click on the appropriate on-screen buttons to change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the "Accep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window will now appear. You'll notice that the title "Gross p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ppeared, and just below that you'll see the name of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right of the screen, you should see something which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ified calculator. Whenever this appears, it means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you to enter a number. You can use the calculator 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 the mouse, whichever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value of your first addition, and then press return/e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now appear in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by one, this will be repeated for every addition and deduc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s until everything has been entered, when your net p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After a short pause you'll return to the main scree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at a summary of the new pay slip has been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YOUR PAY SL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ain methods for moving back-and-forth through your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arrow buttons in the window at the bottom of the main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single-arrow buttons will move you through the fi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t a time, and the double-arrow buttons move an entir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f you prefer using the keyboard then the cursor keys will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buttons at the bottom of the main screen: The left/righ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s the same as the single arrow buttons, moving one lin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p/down keys do the same thing as pressing the double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If there's a specific pay slip that you want to move to, and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at particular pay slip on the screen, then you can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click directly on it, which will perform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ing it and pressing the "Edi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"Move" pull down menu contains a number of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your pay slip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PAY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er or later, whether its because you've made a mistake or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oing to want to edit one of your pay s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simply highlight the required pay slip using the arrow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the "Edit" button (or the return key). Alternatively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ay slip is displayed on the screen, then you can click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(as detailed in the "Moving around your pay slip file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window will re-appear showing all the details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value of one of the categories, all you have to do i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over whatever category you want to change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. The required category will be highlighted (in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), and the calculator will appear for you to enter a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as many numbers as you wish, and then when you'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OK" button to keep the changes, or "Cancel" to leav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as. Either way, you'll be returned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PAY SL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IS PROGRAM HAS HAD THE "SAVE" FUNCTIONS DISABLED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ppear to go through the motions of saving your pay slip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actually record anything on disk. To obtain a vers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is restriction, you'll have to pay the shareware fee, a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ese instru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one way or another, you're going to need to save your pay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to disk. If you hold down the right mouse button, you'll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enu's appear on the title bar. Move up to the "Files"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Save 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requester will appear for you to select the device,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to save your file under. Press the "Save" button w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now appear asking you to enter a password. Because all 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re highly confidential, this program saves its fil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ncryption technique which makes it impossible to load a pay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out first entering the correc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nything that you want for the password, up to t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but remember that passwords ARE case sensitive and, if you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r password is, then you've lost your pay sl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already entered a password, say while you were loading you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cause you've already saved it once and are re-saving i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then you can simply press return without typing anyth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asswor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will now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old down the right mouse button, you'll notice a menu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fs". By selecting one of the options available here,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certain parts of the program work and set it up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vailable are "Program", "Printer" and "Edit tit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printer prefs windows work basically the sam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-style gadgets used for making you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ree buttons at the bottom of each of these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   Temporarily keep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   Save the current setting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  Leave everything as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window will appear, containing thre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OR  Lets you turn the calculator on/off. If you turn i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he cursor will appear in the edit window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numbers from the keyboard. This can be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ore convenient if you never intend to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operating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ENDAR    Turns the calendar on/off. If you turn it off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 whether you'd rather type dates using the DD/M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MM/DD/YY format. Either way, you must use the sl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   Most users of this program will probably load the same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 slip file every time they use this program. So, if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n, you can press the "Select" button and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r to choose a file to load automaticall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use the program. You'll still need to type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, but it'll save you from pressing "Load" and then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the file requester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the program now mean that, unless your printer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feed to be sent after every printed page, then you ca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is section... Otherwise,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window will appear containing the following gadgets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correctly set IN ADDITION TO the standard Workbench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/PAGE  Click in the box and type the maximum number of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printer can fit on a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FEED   Some printers, mostly laser printers, need you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 feed command after every sheet of paper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needs a form feed command then turn this on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ve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DIRECT   If you want to re-direct printer output to a fil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reason, then turn this on and press the "Select"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ng a file requester up. All printer output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 to the required 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USER DEFINABLE CATEGORY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age packets are made up from various additions and dedu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, such as basic pay, overtime, and tax. But, despite thi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unlikely that any two people's wage packets will consist of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mbination of additions and 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total of ten user-definable categories availa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have been split equally into five additions an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create a file, this program will assign the following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fifth category is initially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al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our categories, namely "Period ending", "Total gross", "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" and "Net pay" are all automatically created and dealt wi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so there's no need to worry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by some chance, these default titles actually fit the categ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ge slip, then you can ignore the rest of this section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straight away. It's more likely, though, that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ng to change these tit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Edit titles" from the "Prefs" pull down menu. You'll se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ppear in the centre of the screen, containing seperate se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and deductions. Each box in this window represents the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vidual category of your wages. The order, from top to botto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titles appear in this window is the same as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ppear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title, move the mouse pointer over the required box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. You'll see that the cursor has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x. Use the delete key to erase the current title, and then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itle of your own and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ny mistakes, or if you change your mind, then you can r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f the boxes and edit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finished, press the "Accept" button at the bottom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new titles, or hit the "Cancel" button to leave them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ay, you'll return to the main screen, where the ammended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 place of the previous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alise, though, that whilst you can edit the titles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ound after you've created your file, actually changing th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ave any affect on the contents of the categories themselves. 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changed your titles to move your second addi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place, and your fourth addition into second place, the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themselves would change: The actual information entered in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econd addition would remain in that position even though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had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move the information itself you need to use the "Exch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the "Lines" pull down menu. Select this, and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ategories that you want to exchange places and press the "Acce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All the information entered in those two categories will then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ith one another. You should remember, however, that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on't have any affect on the titles themselves, that is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only move the actual information within the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will remain as they were before the function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program has been specifically designed to be easy to use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functions don't really need a detailed description like thos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functions of this program have been broadly categori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pull down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      Displays information about the program and its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Y     Iconify's the program, shutting down the Pay Advi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ree up 80-90K graphics memory. If you select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asked if you want to enter a password -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is as follows: Suppose you are using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to leave the computer for some reason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want anybody wondering in while you're g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ing through your wage details. If you enter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he program won't let you re-activate (or quit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its iconified state without first re-ent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. Passwords can be up to ten character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case sensitive. Incidentally, if you don'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assword then you can just press the return ke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Quit the program. Requesters will inform you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unsaved information 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       Load a new file. Use the file requester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file, and then enter the require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       Save the current file with the program automatic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file name and password used, thus saving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ing to go through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AS     Saves your file, as already det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ASCII  Let's you save your pay slip file as a standard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so that you can load it into a word pro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-arrange its layout before printing it. Remember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SCII files aren't password protected, and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loaded back in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     Use the file requester to erase a file from disk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can't undelete a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OUT    Choose which categories you want to print, and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endar to enter the start and finishing d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out. Make sure that your printer is on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       Displays information about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, though, that the "Save" and "Save as" functions wo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any information on disk. To obtain a copy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is restriction, you'll have to pay the shareware fe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elsewhere in these instru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/FILE    Moves up to the first line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/FILE Move down to the last line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%      Type a number into the box, and then you'll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percentage of the way dow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     Inserts a blank line at the current position,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line and everything below it down by one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brings up the edit window for you to enter a new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     Erases the current line, moving everything below it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line to fill the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    This function is mainly intended for use with the "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les" function in the "Prefs" menu. If you'v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dit titles" function to re-arrange your wag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a different order within the program, the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that only the titles themselves have chang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tual information entered in those categori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yed in the same position as it was before.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, you can move the actual wage detai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file from one place to another with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ake them correspond to the modified titles: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 on the two categories that you want to chang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press the "Accept" button. Note, though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't exchange additions with deductions,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     Press the appropriate button to choose which categ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search, and then enter the required val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will then search from the current line onward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finds an entry for your value,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of either stopping there or continuing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S      Enter the start and finishing dates, and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alculate and display the totals from betwe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s. If you click on the "Print" button, then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otals window will be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RDER  Re-arrange the current file into date order. Be wa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ugh, if you are working with a large file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ght take a couple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   Edit program preferences, as already det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    Edit printer preferences, as already det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ITLES Edit the category titles, as already det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YOUR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lucky enough to own a hard drive, or if you don't own a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n't have to worry about this. Otherwise,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legal reasons, it is impossible for me to supply this dis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 or preference programs installed on it. Lucki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iles will already be installed on the Workbench disk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miga, so only a small amount of setting up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oot your computer using your standard Workbench disk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Shell icon. Now type the following, pressing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fter each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c: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ir ram: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devs:printers/#? to ram: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your Workbench disk, and put the Pay Advice disk into drive DF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one). Now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ram:printers/#? to df0:devs/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rive light goes out, remove the Pay Advice disk and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disk back into drive DF0.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ram:printer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ir ram: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SYS:pref#? all to ram: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wait for the drive light to go out, and then remove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put the Pay Advice disk back into drive DF0. Now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ram:prefs/#? all to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's finished, re-boot your Amiga using your Pay Advice disk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en the disk icon, you should see that the "Prefs" drawer has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he window that appears (you might need to use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to find it!) Open the Prefs drawer, double-click on the "Pr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and then set the preferences up just as you did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it! I know that it sounds complicated here, but it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, and you only have to do it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read the section about this programs internal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as already detailed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kes the assumption that time started on 1st January 19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t runs out on 31st December 2049. Somehow I can't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any problems because hardly anybody will want to catalogue any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 that they might have lying around from before 1950, and, frank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2049 we'll all have upgraded to something a little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mig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nable to handle numbers any larger than nin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To be honest, I don't think that anybody who has number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ine characters on their pay slip will be actively involved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&amp; shareware programs anyway, so I can't imagine this being a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cidentally tell the program that you want to enter a new pay s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actual fact you didn't want to, then there is a way of canc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equence. If you've got the calculator turned on (whic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y default) then all you have to do is hit the "C" button twi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turned the calculator off, then when prompted to enter a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ype "C" (without the quotes!) and press the return key. Eithe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will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: This program requires a huge chunk of unfra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order to work correctly. It'll work OK on machines with 1 me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so if you have less than this then I'd recommend boo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running this program without loading anything else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cure mos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... It is officially recommended that you start a new pay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each financial year, and that you save your files with nam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FredBloggs1994" for your 1994 records while working for Fred Blogg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). If you do insist on keeping inordinately long files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handle files up to 250 pay slips long (if you get paid wee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t's about FIVE YEARS wort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atibility: Sadly, it is no longer possible to keep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files created or saved using V1.27 of this progra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orks fine with files from V2.00 onwards. If you still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on V1.27 of this program, then you'll need to conv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V2.00/V3.00 format. To do this, you'll need to have either the P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Pay Advice Analyser V3.00: Load your V1.27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it'll automatically convert it into V2.00/V3.00 forma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save it again. You'll then be able to load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there's no actual requirement for you to try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ingle category available in this program, so if you only nee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and four deductions then leave the other boxes blank!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asons fo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uppose, half way through the financial year, you decided to jo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on, or something else happened which meant having an extra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eduction to your wages. If you left some of the categories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could simply re-edit your titles to create a new categ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extra addition or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agine if, now and again, you were to get an extra addition/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wages, something which doesn't normally appear on your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p. If you enter all your normal details and then re-edit the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p, you'll find that you can click on those unused categories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in them. So, by doing this, you could still include that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or deduction 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TIONAL 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festive season is almost upon us once again, and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ny of my favourite Christmas jokes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What do you get if you cross a shark with a block of 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stb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What kind of parties do snowmen go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wba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What do you get if you cross an octopus with a tur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n't know, but there's a leg for all the fa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What did Mrs Christmas say to Father Christm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t looks like rain de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Why didn't the skeleton go to the par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he had no-body to go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 ha ha ha ha... A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, perhaps that's enough jokes for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7   Released 14th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public release of this program. After much 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dy Eskelson, the program has a half-decent user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, more importantly, it actually wor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  Released 19th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complete re-write of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-organised the pull down menu's into a sensibl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keyboard short-cuts for commonly used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ly re-wrote the LOAD and SAVE routines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file encryption, instead of just partial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used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a calendar, pre-set from the system clock,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corporated a simple calculator for enter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roved number handling - Decimal plac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d, and all numbers are now right-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rote a "SAVE AS ASCII" function, enabling you to 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 Advice files into a word processor or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arrange the layout before prin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ified the screen display, so now the program us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to display your file instead of just the bottom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a "DELETE FILE" function to the pull down menu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ified the colour palette: You can actually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rs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will now warn you if you try to quit w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aved information 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some new printer preferences routines an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wrote the printo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rote a way, through the calculator, to cancel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for entering a new pay slip (press "C" tw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roved the screen update and button-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us numerous bug removals (too many to list!)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  Released 5th August 1993 (EXCLUSIVE TO 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t turned out that my new printout routines had a sligh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m which affected the last page of a printout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an ICONIF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us a few minor enhancements and modifications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0   Released 11th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r, don't know how to say this, but the "DELETE FILE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actually worked! Corrected this, plus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ooks like there was a problem with the "SAVE AS ASCII"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V2.10 - the columns of numbers didn't line up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thi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corporated some program preferences rout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r now has the option of whether or not to use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calendar can now be disabled, and if so, the user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to type dates using the DD/MM/YY or MM/DD/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an option to automatically load a Pay Advic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rastically improved the screen updat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ly re-wrote the "ARRANGE INTO DATE ORDER" func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it'll re-arrange any size file in a couple of minu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instead of taking up to ten times longer than this!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will now automatically remove any blank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some error handling routines - Now, if something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, the program will tell you what happened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ting with a meaningless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rote some nice single-button requesters, so you don't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daft requesters appearing with two "Cancel" buttons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hen saving files, when asked to enter a password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return without typing anything to keep the las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you've customized the file layout, the program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you to enter a number for any category which does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(you can still put numbers in these categories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y slip in the usual man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loading and saving is now directed towards the Amiga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Advice: instead of the program guessing (often wrongly!)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evice and directory are likely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minor cosmetic change: Designed a nice, 2.0-sty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the old Pay Advice program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us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0   Released 24th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complete re-design of the GUI... The program now conform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closely to the WB2-standard for user interfa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now supports ten user-definable categori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just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nverted the Pay Advice doc file into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corporated a standard WB2 AmigaDos version str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nged the main Pay Advice screen into a backdrop window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you can't accidentally lose requesters and such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ified the error handling routines - Now, if something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, the program will give you the option of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e current file before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o keep memory requirements down to a minimum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ay slips allowed in each file has been low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ve hundred to two hundred and fifty (the extra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 that you need more memory to store each individua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p than in earlier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ified the keyboard controls for moving through a pay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: The left/right cursor keys now move you one li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and the up/down keys move you a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ue to technical reasons, this program is no long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files created/saved using V1.27 of this program -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works fine with files saved from V2.00 o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ly re-wrote the "SAVE AS ASCII" function, and re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ith grid" and "Without grid" options. You can now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you want to save, and can also select the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ing dates for the sa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nless your printer requires a form feed after ever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, then you can now completely ignor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up the programs internal printe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now displays the current file name o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a "Printout" option to the "DISPLAY TOTALS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named the "SAVE" function to "SAVE AS", and added a new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function which lets you save the current fil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last file name and passwor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hen editing a pay slip with the calculator turned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no longer remove the value from any categ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lect in the edit window - Instead the number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y where it is and the calculator will appear with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moved the "Do you wish to modify the file format"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"Create a new file" routine, and replaced 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DIT TITLES" function in the "Prefs" menu. You can now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tles any time you want, and not just exclusive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creating a new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an "EXCHANGE" function to the "Lines" menu, which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wap information between categories, mainl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Edit titles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hen creating a file, or modifying the user-definabl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s, the program will no longer automatically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ontents of a box when you click in it to edi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a "Cancel" button to the "SEARCH FIL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can now cancel the input sequence for entering a new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p even if you're not using the calculator: Type "C"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otes!) and press return when prompted to ente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t appears that the program would let you enter daf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"12.34.56" and actually accept them! Correct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entred all the "Details for period ending..." tit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and total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ified the "INSERT LINE" function so that it'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 up the edit window for you to enter a new pay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rastically reduced the delay by which the edit window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creen after entering a new pay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"SEARCH FILE" function no longer stops at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finds - A requester will now appear telling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 slip contains the required value and asking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continu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ified the "ICONIFY" routine to include a passwor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"PRINTOUT" routines will now let you specify exact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you want to print, and now includes an option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tals for the selected categor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hen you click on an entry to modify it when editing a pay s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pressing enter without typing a new number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he current value of tha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 main buttons in the program will now respond t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-cuts, instead of just those on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ay Advice preference files are now loaded and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Dos path "s:" instead of "SYS: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us other minor enhance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upplied "AS IS" without any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but not limited to,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chantability and fitness for a particular purpose.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ults and performance of this software is assum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software prove defective, the user (and not the auth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associated therewith) assume the entir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 or correction. Further, the author does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or make any representations regarding the use of, or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 of, this software in terms of correctness,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, currentness, or otherwise; and you rely on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entirely at your own risk. In no event will the auth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direct, indirect, incidental or consequential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this software even if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serves the right to make changes to this software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obligation to notify any person or entity of such revis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and all associated software, files, programs and text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copyright of Richard Smedley 1992, 1993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save disabled" version of this program may be freely distribu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ntire form only, providing all files remain intact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laimer shall supersede any verbal or written stat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software indicates your acceptance of this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think that just about covers every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member: Du musst Ambose oder Hammer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Wiederse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Smedl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